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постановления Администрации муниципального образования "Город Архангельск"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б утверждении порядка организации похоронного дела, ритуального обслуживания населения, эксплуатации и содержания мест погребения в муниципальном образовании "Город Архангельск "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Администрации муниципального образования "Город Архангельск"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"Город Архангельск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м решением Архангельской городской Думы от 18 февраля 2015 года № 215 (с изменениями)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"Город Архангельск" "Об утверждении порядка организации похоронного дела, ритуального обслуживания населения, эксплуатации и содержания мест погребения в муниципальном образовании "Город Архангельск"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"Город Архангельск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8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арта 2019 года по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05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Извещение о проведении публичных консультаций по проекту правового акта было размещено на официальном информационном интернет - портал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ород Архангель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(далее – официальный сайт)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2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по проекту правового акта поступило 19 замечаний, в том числе 9 замечаний от МУП "Спецтрест"; 9 замечаний от НП в сфере похоронного дела; 1 замечание от АО "Память". По итогам рассмотрения данных замечаний департаментом городского хозяйства Администрации муниципального образования "Город Архангельск" принято 11 замечаний, не принято 8 замечаний, разработчиком были даны обосн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0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апрел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муниципального нормативного правового акта с учетом информации, представленной разработчиком, полученной в ходе публичных консультаций,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условия и порядок в сфере похоронного дела, в том числе в организации похоронного дела, ритуального обслуживания населения, эксплуатации и содержания мест погребения на территор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анного правового акта не позволяет осуществлять в полной мере контроль и регулировать отношения в организации похоронного дела, ритуального обслуживания населения, эксплуатации и содержания мест погребения на территории муниципального образования "Город Архангельск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обходимо отметить, что комментарии разработчика по поступившим замечаниям и предложениям (№ 5,6,12,15,16,18 и 19) не содержат аргументированную пози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м, что указанные замечания и предложения должны быть рассмотрены с участием муниципально-правового департамента Администрации муниципального образования "Город Архангельск" и по ним должна быть представлена обосновано аргументированная пози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лежит доработ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В. Засолоцкий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7:00Z</dcterms:created>
  <dc:creator>Ольга Васильевна Гальвас</dc:creator>
  <dc:description/>
  <cp:keywords/>
  <dc:language>en-US</dc:language>
  <cp:lastModifiedBy>Наталья Александровна Шубина</cp:lastModifiedBy>
  <cp:lastPrinted>2019-02-28T14:30:00Z</cp:lastPrinted>
  <dcterms:modified xsi:type="dcterms:W3CDTF">2019-04-12T08:24:00Z</dcterms:modified>
  <cp:revision>16</cp:revision>
  <dc:subject/>
  <dc:title/>
</cp:coreProperties>
</file>